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ебекинского района Белгородской области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----------</w:t>
            </w:r>
            <w:r>
              <w:rPr>
                <w:rFonts w:cs="Times New Roman CYR" w:ascii="Times New Roman CYR" w:hAnsi="Times New Roman CYR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» 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ind w:firstLine="170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« Основы безопасности жизнедеятельности»</w:t>
      </w:r>
    </w:p>
    <w:p>
      <w:pPr>
        <w:pStyle w:val="Normal"/>
        <w:autoSpaceDE w:val="false"/>
        <w:ind w:firstLine="17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  <w:sz w:val="32"/>
          <w:szCs w:val="32"/>
        </w:rPr>
        <w:t xml:space="preserve">6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 xml:space="preserve">Составлена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</w:rPr>
        <w:t>учителем  ОБЖ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без категории                                                   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>Байкалова Е. М.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3 – 2014 учебный год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абочая программа составлена на основе комплексной программы «Основы безопасности жизнедеятельности» для учащихся    5-11 классов общеобразовательных учебных заведений Российской Федерации, под общей редакцией А.Т.Смирнова, издательство Москва «Просвещение»,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тены требования, отражённые в федеральных государственных стандартах общего образования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составлении рабочей программы учитывался региональный базисный учебный план по курсу ОБЖ, в соответствие с которыми, на изучение курса ОБЖ 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классе отводится  35 часов год (1 час в неделю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>
          <w:sz w:val="28"/>
          <w:szCs w:val="28"/>
        </w:rPr>
        <w:t>Минимум содержания образования определяется следующими основными содержательными линиями: иметь необходимые знания правил обеспечения безопасности на современном транспорте; правильно оценить ситуацию при пожаре; пользоваться системой обеспечения безопасности (полиция, скорая помощь, пожарная охрана); избежание травматизма в школьном возрасте; иметь знания по оказанию первой медицинской помощи; по основам здорового образа жизни; изучить основные правила дорожного движени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темы распределены с учетом возраста учащихся. Все эти знания должны помочь школьникам в обеспечении сохранности жизни и здоровь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зучения курса ОБЖ являются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своение зна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об опасных и чрезвычайных ситуац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о влиянии их последствий на безопасность личности, общества и государства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системе обеспечения защиты населения от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об организации подготовки населения к действиям в условиях опасных и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о здоровом образе жизни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ервой медицинской помощи при неотложных состоян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авах и обязанностях граждан в области безопасности жизнедеятельн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Воспитание ответственного отношения к сохранению окружающей природы, личному здоровью как индивидуальной и общественной цен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Развитие уме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идеть возникновение опасных ситуаций по характерным признакам их появления, а также на основе анализа специальной информации , получаемой из различных источников,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принимать обоснованные решения и вырабатывать план действий в конкретной опасной ситуации с учётом реально складывающейся обстановки и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атики данной учебной программы направлено на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формирование у обучаю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 формирование у обучаю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6 класс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>
          <w:b/>
          <w:sz w:val="28"/>
          <w:szCs w:val="28"/>
        </w:rPr>
        <w:t>В результате изучения основ безопасности жизнедеятельности обучающийся должен знать: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>
          <w:sz w:val="28"/>
          <w:szCs w:val="28"/>
        </w:rPr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>
          <w:sz w:val="28"/>
          <w:szCs w:val="28"/>
        </w:rPr>
        <w:t>- основные виды активного отдыха в природных условиях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>
          <w:sz w:val="28"/>
          <w:szCs w:val="28"/>
        </w:rPr>
        <w:t>- систему взглядов, принятых в Российской Федерации по обеспечению безопасности личности, общества и государства от внешних и внутренних угроз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террористических актов, их цели и способы осуществления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>
          <w:sz w:val="28"/>
          <w:szCs w:val="28"/>
        </w:rPr>
        <w:t>-законодательную и нормативно - правовую базу Российской Федерации по организации борьбы с терроризмом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поведения при угрозе террористического акта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ую политику противодействия наркотизму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о профилактике наркомании.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>
          <w:sz w:val="28"/>
          <w:szCs w:val="28"/>
        </w:rPr>
        <w:t xml:space="preserve">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медицинскую помощь при неотложных состояниях.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Й</w:t>
      </w:r>
      <w:r>
        <w:rPr/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ОСНОВЫ БЕЗОПАСНОСТИ</w:t>
      </w:r>
      <w:r>
        <w:rPr/>
        <w:t xml:space="preserve"> </w:t>
      </w:r>
      <w:r>
        <w:rPr>
          <w:b/>
          <w:bCs/>
          <w:color w:val="000000"/>
        </w:rPr>
        <w:t>ЖИЗНЕДЕЯТЕЛЬНОСТИ» 6 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сновы безопасности личности, общества и государст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 Основы комплексной безопасности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b/>
          <w:bCs/>
          <w:color w:val="000000"/>
          <w:sz w:val="28"/>
          <w:szCs w:val="28"/>
        </w:rPr>
        <w:t>Тема 2 Обеспечение комплексной безопасности при активном отдыхе в природных условиях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дготовка к активному отдыху на природ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ние на местности.  Определение своего местонахождения и направления дви</w:t>
        <w:softHyphen/>
        <w:t>жения на местност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выходу на природу. Определение места для бивака и организация бивачных работ. Определение необходимого снаряжения для пох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Активный отдых на природе и безопас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обеспечение безопасности в пеших и горных походах, при проведении лыжных, велосипедных и водных поход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Дальний (внутренний) и выездной туризм, меры безопас</w:t>
        <w:softHyphen/>
        <w:t>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кли</w:t>
        <w:softHyphen/>
        <w:t>матических условиях. Обеспечение личной безопасности при следовании к местам от</w:t>
        <w:softHyphen/>
        <w:t>дыха различным видом транспорта 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беспечение безопасности при автономном существова</w:t>
        <w:softHyphen/>
        <w:t>нии человека в природной сред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номное существование  человека в природе. Добровольная и вы</w:t>
        <w:softHyphen/>
        <w:t>нужденная автоном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жизнедеятельности человека в природной среде при автономном существовании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пасные ситуации в природных условиях</w:t>
      </w:r>
    </w:p>
    <w:p>
      <w:pPr>
        <w:pStyle w:val="Normal"/>
        <w:shd w:fill="FFFFFF" w:val="clear"/>
        <w:autoSpaceDE w:val="false"/>
        <w:ind w:left="708"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погодные условия. 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Основы медицинских знаний и здорового образа жизн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 Основы медицинских знаний и оказание первой медицинской помощ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 Первая медицинская помощь при неотложных состояния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1 Правила оказания первой медицинской помощ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ри травмах опорно- двигательного аппарата, порядок наложения поддерживающей повязки. Правила и способы транспортировки  пострадавшего. Первая медицинская помощь при кровотечениях. Способы остановки кровотечений. Оказание первой медицинской помощи при утоплении. Оказание первой медицинской помощи при тепловом и солнеч</w:t>
        <w:softHyphen/>
        <w:t>ном ударах и обморожении. Первая медицинская помощь при ожог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Основы здорового образа жизн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Здоровье человека и факторы, на него влияющие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 Влияние наркотиков и психоактивных веществ на здоровье чело</w:t>
        <w:softHyphen/>
        <w:t>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употребления наркотиков и психоактивных ве</w:t>
        <w:softHyphen/>
        <w:t xml:space="preserve">ществ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- тематическое планирование уроков ОБЖ 6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3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1134"/>
        <w:gridCol w:w="1134"/>
        <w:gridCol w:w="2669"/>
      </w:tblGrid>
      <w:tr>
        <w:trPr>
          <w:trHeight w:val="5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именование раздела, темы,  урока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8" w:hanging="928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ктическ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-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ы комплексной безопасности</w:t>
            </w:r>
            <w:r>
              <w:rPr>
                <w:b/>
              </w:rPr>
              <w:t xml:space="preserve">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- 1</w:t>
            </w:r>
            <w:r>
              <w:rPr>
                <w:i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дготовка к активному отдыху на природе</w:t>
            </w:r>
            <w:r>
              <w:rPr>
                <w:i/>
              </w:rPr>
              <w:t xml:space="preserve"> 6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рода и челове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иентирование на местност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ение   своего   местонахождения   и   на</w:t>
              <w:softHyphen/>
              <w:t>правления движения на местност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к выходу на природ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0"/>
              <w:snapToGrid w:val="false"/>
              <w:spacing w:before="90" w:after="9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ение места для бивака и организация бивачных рабо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0"/>
              <w:snapToGrid w:val="false"/>
              <w:spacing w:before="90" w:after="9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ение необходимого снаряжения для по</w:t>
              <w:softHyphen/>
              <w:t>ход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- 2</w:t>
            </w:r>
            <w:r>
              <w:rPr>
                <w:i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Активный отдых на природе и безопасность</w:t>
            </w:r>
            <w:r>
              <w:rPr>
                <w:i/>
              </w:rPr>
              <w:t xml:space="preserve"> 5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ная работа по теме: «Общие правила безопасности при активном от</w:t>
              <w:softHyphen/>
              <w:t>дыхе на природе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и  проведение  пеших походов на равнинной и горной местност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и проведение лыжных поход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0"/>
              <w:snapToGrid w:val="false"/>
              <w:spacing w:before="90" w:after="9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10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дные   походы   и  обеспечение   безопасности на вод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0"/>
              <w:snapToGrid w:val="false"/>
              <w:spacing w:before="90" w:after="9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11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лосипедные походы и безопасность турист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-3</w:t>
            </w:r>
            <w:r>
              <w:rPr>
                <w:i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альний    (внутренний)   и   выездной   туризм, меры безопасности</w:t>
            </w:r>
            <w:r>
              <w:rPr>
                <w:i/>
              </w:rPr>
              <w:t xml:space="preserve"> 6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12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акторы,  оказывающие  влияние на безопас</w:t>
              <w:softHyphen/>
              <w:t>ность человека в дальнем и выездном туризм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0"/>
              <w:snapToGrid w:val="false"/>
              <w:spacing w:before="90" w:after="9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кклиматизация человека в различных клима</w:t>
              <w:softHyphen/>
              <w:t>тических условия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14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кклиматизация человека в горной местност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ная работа по теме: «Обеспечение личной безопасности при следова</w:t>
              <w:softHyphen/>
              <w:t>нии к местам отдыха наземными видами транс</w:t>
              <w:softHyphen/>
              <w:t>порта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16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личной безопасности при следова</w:t>
              <w:softHyphen/>
              <w:t>нии к местам отдыха водным транспорто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17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личной безопасности при следо</w:t>
              <w:softHyphen/>
              <w:t>вании к местам отдыха воздушным транспор</w:t>
              <w:softHyphen/>
              <w:t>то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- 4</w:t>
            </w:r>
            <w:r>
              <w:rPr>
                <w:i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беспечение   безопасности   при   автономном пребывании человека в природной среде</w:t>
            </w:r>
            <w:r>
              <w:rPr>
                <w:i/>
              </w:rPr>
              <w:t xml:space="preserve"> 4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тономное пребывание человека в природной сред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бровольная автономия человека в природной сред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нужденная автономия человека в природной сред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  жизнедеятельности   человека   в природной среде при автономном существова</w:t>
              <w:softHyphen/>
              <w:t>н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- 5</w:t>
            </w:r>
            <w:r>
              <w:rPr>
                <w:i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пасные ситуации в природных условиях</w:t>
            </w:r>
            <w:r>
              <w:rPr>
                <w:i/>
              </w:rPr>
              <w:t xml:space="preserve">  4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асные погодные явл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3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безопасности при встрече с дики</w:t>
              <w:softHyphen/>
              <w:t>ми животными в природных условия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4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кусы насекомых и защита от ни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ещевой энцефалит и его профилактика</w:t>
            </w:r>
            <w:r>
              <w:rPr/>
              <w:t xml:space="preserve"> . Контрольная работа по теме «Правила безопасного поведения при возникновении опасных ситуаций  в природ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- </w:t>
            </w: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ы медицинских знаний и оказание пер</w:t>
              <w:softHyphen/>
              <w:t>вой медицинской помощи 4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Тема -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ервая медицинская помощь при неотложных состояниях 4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6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чная  гигиена и оказание первой медицинской помощи в природных условия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7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азание первой медицинской помощи при травма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8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азание первой медицинской помощи при тепловом и солнечном ударах, отморожении и ожог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азание первой медицинской помощи при укусах змей и насекомы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-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сновы здорового образа жизни 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ема- 7</w:t>
            </w:r>
            <w:r>
              <w:rPr>
                <w:i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Здоровье человека и факторы, на него влияю</w:t>
              <w:softHyphen/>
              <w:t>щие</w:t>
            </w:r>
            <w:r>
              <w:rPr>
                <w:i/>
              </w:rPr>
              <w:t xml:space="preserve">  6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30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доровый образ жизни и профилактика утомле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ьютер и его влияние на здоровь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32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ияние неблагоприятной окружающей среды на здоровье человек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33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ияние социальной среды на развитие и здо</w:t>
              <w:softHyphen/>
              <w:t>ровье человек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лияние наркотиков и психоактивных веществ на здоровье человека</w:t>
            </w:r>
            <w:r>
              <w:rPr/>
              <w:t>. Контрольная работа по теме : «Здоровый образ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филактика употребления наркотиков и психоактивных вещест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сег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-993" w:firstLine="993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«Общие правила безопасности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ктивном отдыхе на природе».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места для бива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е и групповое снаря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.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2 «Обеспечение личной безопасности при следовании к местам отдыха наземными видами транспорта». 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дение в железнодорожном транспор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пасность в автобусах, автомобил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возможных травмах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«Правила безопасного поведения при возникновении опасных ситуаций в природе.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ещевой энцефали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а с дикими животными, правила пове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усы насекомых, профилактик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4 «Здоровый образ жизни».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компьютера на здоровье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ки переутомления, профилак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употребления наркотиков и психоактив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обучения используется учебно-методический комплект, который      включает в себя:</w:t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540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А.Т.Смирнов, Б.О.Хренников «Основы безопасности жизнедеятельности» - учебник для 6 класса общеобразовательных учебных заведений. Издательство  Москва «Просвещение», 2011</w:t>
      </w:r>
    </w:p>
    <w:p>
      <w:pPr>
        <w:pStyle w:val="Normal"/>
        <w:tabs>
          <w:tab w:val="clear" w:pos="708"/>
          <w:tab w:val="left" w:pos="154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 методических средств обучения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Ж. 6 класс. Поурочные планы по учебнику А. Т. Смирнова и др. / Сост. Пахнутова О. В. – Волгоград: ИТД «Корифей», 2011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атчук В. Н., Марков В. В., Фролов М. П. ОБЖ. 5-9 кл.: Дидактические материалы. – 2-е изд., стереотип. – М.: Дрофа, 201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ловьёв С. С. ОБЖ. Тесты. 5-11 кл.: Учебно-метод. пособие. – М.: Дроф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5:00Z</dcterms:created>
  <dc:creator>мой</dc:creator>
  <dc:description/>
  <cp:keywords/>
  <dc:language>en-US</dc:language>
  <cp:lastModifiedBy>User</cp:lastModifiedBy>
  <cp:lastPrinted>2012-08-23T21:14:00Z</cp:lastPrinted>
  <dcterms:modified xsi:type="dcterms:W3CDTF">2014-01-24T06:47:00Z</dcterms:modified>
  <cp:revision>4</cp:revision>
  <dc:subject/>
  <dc:title/>
</cp:coreProperties>
</file>